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12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75183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280" w:after="28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0" w:leader="none"/>
          <w:tab w:val="left" w:pos="3195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 Трудовым кодексом Российской Федерации, постановлением администрации муниципального образования Тосненский район Ленинградской области от 27.06.2011 года № 1755/1-па « Об утверждении Инструкции о системах оплаты труда в муниципальных бюджетных учреждений и муниципальных казенных учреждениях муниципального образования Тосненский район Ленинградской области по видам экономической деятельности» в целях усиления материальной заинтересованности работников в повышении качества работы, развития творческой активности и инициативы при выполнении поставленных задач, применения в работе современных форм и методов организации труда, успешного и добросовестного исполнения должностных обязанностей.</w:t>
      </w:r>
    </w:p>
    <w:p>
      <w:pPr>
        <w:pStyle w:val="Style19"/>
        <w:tabs>
          <w:tab w:val="clear" w:pos="708"/>
          <w:tab w:val="left" w:pos="3195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фонда оплаты труда педагогических работников осуществляется из средств областного бюджета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материального стимулирования работников в Учреждении устанавливаются следующие виды ежемесячных надбавок, компенсационных выплат за работу с особыми условиями труда, выплат стимулирующего характера.</w:t>
      </w:r>
    </w:p>
    <w:p>
      <w:pPr>
        <w:pStyle w:val="Style19"/>
        <w:numPr>
          <w:ilvl w:val="2"/>
          <w:numId w:val="7"/>
        </w:numPr>
        <w:spacing w:lineRule="auto" w:line="240" w:before="0" w:after="0"/>
        <w:ind w:left="788" w:hanging="188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60" w:hanging="188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960" w:hanging="1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чество выполняемых работ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60" w:hanging="188"/>
        <w:jc w:val="both"/>
        <w:rPr>
          <w:sz w:val="28"/>
          <w:szCs w:val="28"/>
        </w:rPr>
      </w:pPr>
      <w:r>
        <w:rPr>
          <w:sz w:val="28"/>
          <w:szCs w:val="28"/>
        </w:rPr>
        <w:t>за стаж непрерывной работы в муниципальном учрежден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60" w:hanging="188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за месяц, квартал, год, за выполнение особо важных и срочных работ;</w:t>
      </w:r>
    </w:p>
    <w:p>
      <w:pPr>
        <w:pStyle w:val="Style19"/>
        <w:spacing w:lineRule="auto" w:line="240" w:before="0" w:after="0"/>
        <w:ind w:left="283" w:firstLine="317"/>
        <w:jc w:val="both"/>
        <w:rPr>
          <w:sz w:val="28"/>
          <w:szCs w:val="28"/>
        </w:rPr>
      </w:pPr>
      <w:r>
        <w:rPr>
          <w:sz w:val="28"/>
          <w:szCs w:val="28"/>
        </w:rPr>
        <w:t>1.2.2. Персональные надбавк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003" w:hanging="188"/>
        <w:jc w:val="both"/>
        <w:rPr>
          <w:sz w:val="28"/>
          <w:szCs w:val="28"/>
        </w:rPr>
      </w:pPr>
      <w:r>
        <w:rPr>
          <w:sz w:val="28"/>
          <w:szCs w:val="28"/>
        </w:rPr>
        <w:t>за квалификационную категорию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003" w:hanging="188"/>
        <w:jc w:val="both"/>
        <w:rPr/>
      </w:pPr>
      <w:r>
        <w:rPr>
          <w:sz w:val="28"/>
          <w:szCs w:val="28"/>
        </w:rPr>
        <w:t>за почетное звание и ученую степень.</w:t>
      </w:r>
    </w:p>
    <w:p>
      <w:pPr>
        <w:pStyle w:val="Style19"/>
        <w:numPr>
          <w:ilvl w:val="2"/>
          <w:numId w:val="17"/>
        </w:numPr>
        <w:spacing w:lineRule="auto" w:line="240" w:before="0" w:after="0"/>
        <w:ind w:left="840" w:hanging="2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за работу с особыми условиями труда: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1004" w:hanging="188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коррекционных группах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1004" w:hanging="188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ночное время.</w:t>
      </w:r>
    </w:p>
    <w:p>
      <w:pPr>
        <w:pStyle w:val="Style19"/>
        <w:numPr>
          <w:ilvl w:val="2"/>
          <w:numId w:val="17"/>
        </w:numPr>
        <w:spacing w:lineRule="auto" w:line="24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.</w:t>
      </w:r>
    </w:p>
    <w:p>
      <w:pPr>
        <w:pStyle w:val="Style19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0" w:leader="none"/>
          <w:tab w:val="left" w:pos="3195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надбавки к должностному окладу за интенсивность и высокие результаты работы, за стаж непрерывной работы, выслугу лет, качество выполняемых работ, премиальные выплаты по итогам работы, персональные надбавки (далее – ежемесячные надбавки и выплаты) работникам учреждения осуществляется в пределах фонда оплаты труда, предусмотренного на текущий финансовый год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0" w:leader="none"/>
          <w:tab w:val="left" w:pos="3195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ежемесячные надбавки и выплаты учитываются при расчете средней заработной платы (для оплаты ежегодных отпусков, назначении пенсии, выплаты пособий по временной нетрудоспособности и другие)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0" w:leader="none"/>
          <w:tab w:val="left" w:pos="3195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Выплаты работникам, отработавшим не полный период, принятый в качестве расчетного для начисления поощрения, производятся за фактически отработанное время в данном расчетном периоде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0" w:leader="none"/>
          <w:tab w:val="left" w:pos="3195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ринятым на работу в учреждение в течение периода, принятого в качестве расчетного для начисления ежемесячных надбавок и выплат, выплата производится за фактически отработанное врем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иды, размеры и порядок установления ежемесячных надбавок и выплат</w:t>
      </w:r>
    </w:p>
    <w:p>
      <w:pPr>
        <w:pStyle w:val="Style19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ющие выплаты за стаж непрерывной работы в муниципальных 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8"/>
          <w:szCs w:val="28"/>
        </w:rPr>
        <w:t>учреждениях устанавливаются в процентах от должностного оклада (ставки заработной платы с учетом норм установленной нагрузки) в размере: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т 1 года до 5 лет - 10%;</w:t>
      </w:r>
    </w:p>
    <w:p>
      <w:pPr>
        <w:pStyle w:val="Style19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т 5 лет до 10 лет – 15%;</w:t>
      </w:r>
    </w:p>
    <w:p>
      <w:pPr>
        <w:pStyle w:val="Style19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т 10 лет до 15 лет – 20%;</w:t>
      </w:r>
    </w:p>
    <w:p>
      <w:pPr>
        <w:pStyle w:val="Style19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т 15 лет и выше – 30%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ующие выплаты за интенсивность и высокие результаты</w:t>
      </w:r>
    </w:p>
    <w:p>
      <w:pPr>
        <w:pStyle w:val="Style19"/>
        <w:spacing w:lineRule="auto" w:line="240" w:before="0" w:after="0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, за качество выполняемых работ:</w:t>
      </w:r>
    </w:p>
    <w:p>
      <w:pPr>
        <w:pStyle w:val="Style19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 дополнительную ответственность, напряженность – от 5% до 45%</w:t>
      </w:r>
    </w:p>
    <w:p>
      <w:pPr>
        <w:pStyle w:val="Style19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 виды работ не входящих в круг основных обязанностей – до 45%</w:t>
      </w:r>
    </w:p>
    <w:p>
      <w:pPr>
        <w:pStyle w:val="Style19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наиболее сложных работ – от 20% до 25%</w:t>
      </w:r>
    </w:p>
    <w:p>
      <w:pPr>
        <w:pStyle w:val="Style19"/>
        <w:spacing w:lineRule="auto" w:line="240" w:before="0" w:after="0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е надбавки педагогическим работникам устанавливаются:</w:t>
      </w:r>
    </w:p>
    <w:p>
      <w:pPr>
        <w:pStyle w:val="Style19"/>
        <w:numPr>
          <w:ilvl w:val="2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квалификационную категорию в следующем размере: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ющим высшую квалификационную категорию – 30%;</w:t>
      </w:r>
    </w:p>
    <w:p>
      <w:pPr>
        <w:pStyle w:val="Style19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имеющим первую квалификационную категорию – 20%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меющим вторую квалификационную категорию – 10%;</w:t>
      </w:r>
    </w:p>
    <w:p>
      <w:pPr>
        <w:pStyle w:val="Style19"/>
        <w:numPr>
          <w:ilvl w:val="2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и за </w:t>
      </w:r>
      <w:r>
        <w:rPr>
          <w:sz w:val="28"/>
          <w:szCs w:val="28"/>
          <w:lang w:val="en-US"/>
        </w:rPr>
        <w:t xml:space="preserve">почетные звания </w:t>
      </w:r>
      <w:r>
        <w:rPr>
          <w:sz w:val="28"/>
          <w:szCs w:val="28"/>
        </w:rPr>
        <w:t>и ученую степень</w:t>
      </w:r>
      <w:r>
        <w:rPr>
          <w:sz w:val="28"/>
          <w:szCs w:val="28"/>
          <w:lang w:val="en-US"/>
        </w:rPr>
        <w:t xml:space="preserve"> производятся в соответствии с постановлением администрации муниципального образования Тосненский район Ленинградской области от 27.06.2011 года № 1755/1-па.</w:t>
      </w:r>
    </w:p>
    <w:p>
      <w:pPr>
        <w:pStyle w:val="Style19"/>
        <w:spacing w:lineRule="auto" w:line="240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нсационные выплаты за работу с особыми условиями труда 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в следующем размер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ночное время 20% от должностного оклада, рассчитанного за час работ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группе компенсирующей направленности 15%.</w:t>
      </w:r>
    </w:p>
    <w:p>
      <w:pPr>
        <w:pStyle w:val="Style19"/>
        <w:spacing w:lineRule="auto" w:line="240" w:before="0" w:after="0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0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ые надбавки и выплаты работникам производятся на основании приказа руководителя учреждением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, условия, показатели премирования</w:t>
      </w:r>
    </w:p>
    <w:p>
      <w:pPr>
        <w:pStyle w:val="Style19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емии выплачиваются работникам на основании приказа руководителя учреждения с учетом мнения комиссии по материальному стимулированию в соответствии с порядком определения размера премии.</w:t>
      </w:r>
    </w:p>
    <w:p>
      <w:pPr>
        <w:pStyle w:val="Style19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3.2.</w:t>
        <w:tab/>
        <w:t xml:space="preserve"> В число премируемых входят все работники учреждения, включая совместителей.</w:t>
      </w:r>
    </w:p>
    <w:p>
      <w:pPr>
        <w:pStyle w:val="Style19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3.3.</w:t>
        <w:tab/>
        <w:t xml:space="preserve"> Предложения по количественным показателям премирования представляются администрацией учреждения Совету учреждения. После обсуждения итогов деятельности работников за премируемый период, члены Совета учреждения вносят предложения об изменении показателей и подписывают лист согласования итоговых показателей премирования.</w:t>
      </w:r>
    </w:p>
    <w:p>
      <w:pPr>
        <w:pStyle w:val="Style19"/>
        <w:spacing w:lineRule="auto" w:line="240" w:before="0" w:after="0"/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</w:rPr>
        <w:t>3.4. Размер и периодичность выплат стимулирующего характера руководителю учреждением определяется приказом Учредителя с учетом исполнения учреждением показателей эффективности и результативности деятельности учреждения. Порядок осуществления ежемесячных выплат регламентируется Инструкцией о порядке установления стимулирующих выплат руководителям муниципальных учреждений, утвержденным приказом.</w:t>
      </w:r>
    </w:p>
    <w:p>
      <w:pPr>
        <w:pStyle w:val="Style19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ериоды премирования устанавливаются по итогам работы: за месяц, за квартал, за учебный год. </w:t>
      </w:r>
    </w:p>
    <w:p>
      <w:pPr>
        <w:pStyle w:val="Style19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мии могут выплачиваться в связи с юбилеями, в связи с уходом на пенсию, профессиональными праздниками, а также награждениями Почетными грамотами и знаками профессионального отличия:</w:t>
      </w:r>
    </w:p>
    <w:p>
      <w:pPr>
        <w:pStyle w:val="Style19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0-летний юбилей – от 1000 до 5000 рублей.</w:t>
      </w:r>
    </w:p>
    <w:p>
      <w:pPr>
        <w:pStyle w:val="Style19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5-летний юбилей – в размере оклад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граждением Почетными грамотами различных уровней – от 3000 рублей до 10 000 рублей.</w:t>
      </w:r>
    </w:p>
    <w:p>
      <w:pPr>
        <w:pStyle w:val="Style19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новным условием премирования является отсутствие </w:t>
      </w:r>
    </w:p>
    <w:p>
      <w:pPr>
        <w:pStyle w:val="Style19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замечаний по качеству и своевременности выполнения каждого показателя премирования работниками, а также объективность и достоверность предоставляемой ими информации.</w:t>
      </w:r>
    </w:p>
    <w:p>
      <w:pPr>
        <w:pStyle w:val="Style19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3.7. Премия не выплачивается при наличии существенных замечаний инспекционного контроля, по результатам проверок; при вынесении дисциплинарного взыскания. К существенным замечаниям относятся нарушения Устава учреждения, правил внутреннего трудового распорядка, должностной инструкции, коллективного договора, других локальных актов, за которые работник получил взыскания в течение учебного года. В этом случае он исключается из числа премируемых по итогам работы за тот период, в котором на него было наложено взыскание. Если взыскание было снято в течение того же учебного года, в котором оно было наложено, то размер премии за учебный год определяется пропорционально периоду без взыскания по отношению к полному учебному году.</w:t>
      </w:r>
    </w:p>
    <w:p>
      <w:pPr>
        <w:pStyle w:val="Style19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 xml:space="preserve">3.8. Показатели премирования формируются учреждением в соответствии с типом в разрезе должностей работников учреждения: </w:t>
      </w:r>
    </w:p>
    <w:p>
      <w:pPr>
        <w:pStyle w:val="Style19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387"/>
        <w:gridCol w:w="245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>
          <w:trHeight w:val="118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едение необходимой документации на качественно новом уровне, участие в наполнении информацией сайта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инновационных методов и форм в организации работы с педагогическим коллектив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внедрение инновационных методов и форм в организации совместной деятельности педагогов с детьми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эстетического оформления методического кабинета и других помещений учрежден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показателей заболеваемости, внедрение новых форм работы по закаливанию детей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/>
            </w:pPr>
            <w:r>
              <w:rPr/>
              <w:t>Участие в методических мероприятиях района, обла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/>
              <w:t>Организация дополнительных к основному плану работы различных мероприятий, в том числе и с родителями воспитанник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лановых и внеплановых проверо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ыполнение плановых показателей посещаемости детей (д/дни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7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показателей заболеваемости, внедрение новых форм работы по закаливанию детей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чества пропусков по неуважительным причинам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ведение необходимой документации на качественно новом уровн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новационных методов и форм в организации совместной деятельности с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их мероприятиях учреждения и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9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жковой работы с воспитанниками,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не связанная со своими должностными обязанностя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плановая наполняемость в групп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новационных методов и форм в организации совместной деятельности с детьми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их мероприятиях учреждения и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4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показателей заболеваемости, внедрение новых форм работы по закаливанию детей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едение необходимой документации на качественно новом уровн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полнительных к основному плану работы развлечений, соревнований, вечеров досуга и других видов меропри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не связанная со своими должностными обязанностя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плановая наполняемость в групп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жковой работы с воспитанниками,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едение необходимой документации на качественно новом уровн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7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новационных методов и форм в организации совместной деятельности с детьми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их мероприятиях учреждения и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полнительных к основному плану работы развлечений, вечеров досуга и др. видов меропри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не связанная со своими должностными обязанностя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8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едение необходимой документации на качественно новом уровн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жковой работы с воспитанниками,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1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новационных методов и форм в организации совместной деятельности с детьми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их мероприятиях учреждения и района, конкурс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4"/>
                <w:szCs w:val="24"/>
              </w:rPr>
              <w:t>Младш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плановая наполняемость детей в групп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казателей заболеваемости воспитанник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лановых и внеплановых проверо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не связанная со своими должностными обязанностя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едагогическом процессе при организации работы с детьми под руководством воспитате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(или) проведение работы по ремонту различного оборудован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лановых и внеплановых проверо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езультатов в организации работы по экономичному расходованию коммунальных источни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ей заболеваемости детей в учрежден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здание безопасных условий для пребывания дет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8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 кухонный рабоч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включении в меню новых блю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оборудования, инвентаря, рациональное и качественное организация тру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ия планового и внепланового контро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по стирке и ремонту белья, кастелянш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проведения планового и внепланового контрол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1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ность оборудования, инвентаря, рациональное и качественное организация труд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 здания, слес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по предотвращению аварийных ситуац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ых и монтажных работ повышенной слож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4"/>
                <w:szCs w:val="24"/>
              </w:rPr>
              <w:t>Уборщица служебных помещ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ия планового и внепланового контро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ия планового и внепланового контро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работ, связанных с благоустройством территор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работ, связанных с благоустройством территор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качество необходимой документ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а расходованием средств на питание дет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включении в меню новых блю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9"/>
        <w:tabs>
          <w:tab w:val="clear" w:pos="708"/>
          <w:tab w:val="left" w:pos="858" w:leader="none"/>
        </w:tabs>
        <w:spacing w:lineRule="auto" w:line="240" w:before="0" w:after="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858" w:leader="none"/>
        </w:tabs>
        <w:spacing w:lineRule="auto" w:line="240" w:before="0" w:after="0"/>
        <w:ind w:left="0" w:firstLine="360"/>
        <w:jc w:val="both"/>
        <w:rPr>
          <w:bCs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9. Каждому показателю устанавливается соответствующее максимальное количество баллов, которое может быть установлено по соответствующему показателю.</w:t>
      </w:r>
    </w:p>
    <w:p>
      <w:pPr>
        <w:pStyle w:val="Style19"/>
        <w:spacing w:lineRule="auto" w:line="240"/>
        <w:ind w:left="240" w:hanging="0"/>
        <w:jc w:val="both"/>
        <w:rPr/>
      </w:pPr>
      <w:r>
        <w:rPr>
          <w:bCs/>
          <w:iCs/>
          <w:color w:val="000000"/>
          <w:sz w:val="28"/>
          <w:szCs w:val="28"/>
        </w:rPr>
        <w:t>Примечание: показатели премирования должны отражать следующие показатели эффективности деятельности образовательного учреждения:</w:t>
      </w:r>
    </w:p>
    <w:p>
      <w:pPr>
        <w:pStyle w:val="Style19"/>
        <w:spacing w:lineRule="atLeast" w:line="240" w:before="0" w:after="0"/>
        <w:ind w:left="24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Доступность качественного образования; </w:t>
      </w:r>
    </w:p>
    <w:p>
      <w:pPr>
        <w:pStyle w:val="Style19"/>
        <w:spacing w:lineRule="atLeast" w:line="240" w:before="0" w:after="0"/>
        <w:ind w:left="24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ключение образовательного учреждения в систему многоуровневой подготовки;</w:t>
      </w:r>
    </w:p>
    <w:p>
      <w:pPr>
        <w:pStyle w:val="Style19"/>
        <w:spacing w:lineRule="atLeast" w:line="240" w:before="0" w:after="0"/>
        <w:ind w:left="24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Результативность деятельности образовательного учреждения по развитию образовательных услуг в соответствии с социальным заказом;</w:t>
      </w:r>
    </w:p>
    <w:p>
      <w:pPr>
        <w:pStyle w:val="Style19"/>
        <w:spacing w:lineRule="atLeast" w:line="240" w:before="0" w:after="0"/>
        <w:ind w:left="240" w:hanging="0"/>
        <w:jc w:val="both"/>
        <w:rPr/>
      </w:pPr>
      <w:r>
        <w:rPr>
          <w:bCs/>
          <w:iCs/>
          <w:color w:val="000000"/>
          <w:sz w:val="28"/>
          <w:szCs w:val="28"/>
        </w:rPr>
        <w:t>-Эффективность и результативность деятельности образовательного учреждения;</w:t>
      </w:r>
    </w:p>
    <w:p>
      <w:pPr>
        <w:pStyle w:val="Style19"/>
        <w:spacing w:lineRule="atLeast" w:line="240" w:before="0" w:after="0"/>
        <w:ind w:left="240" w:hanging="0"/>
        <w:jc w:val="both"/>
        <w:rPr/>
      </w:pPr>
      <w:r>
        <w:rPr>
          <w:bCs/>
          <w:iCs/>
          <w:color w:val="000000"/>
          <w:sz w:val="28"/>
          <w:szCs w:val="28"/>
        </w:rPr>
        <w:t>- Сохранность контингента воспитанников;</w:t>
      </w:r>
    </w:p>
    <w:p>
      <w:pPr>
        <w:pStyle w:val="Style19"/>
        <w:spacing w:lineRule="atLeast" w:line="240" w:before="0" w:after="0"/>
        <w:ind w:left="24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Качество реализации образовательных программ;</w:t>
      </w:r>
    </w:p>
    <w:p>
      <w:pPr>
        <w:pStyle w:val="Style19"/>
        <w:spacing w:lineRule="atLeast" w:line="240" w:before="0" w:after="0"/>
        <w:ind w:left="24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беспечение условий осуществления образовательной деятельности:</w:t>
      </w:r>
    </w:p>
    <w:p>
      <w:pPr>
        <w:pStyle w:val="Style19"/>
        <w:spacing w:lineRule="atLeast" w:line="240" w:before="0" w:after="0"/>
        <w:ind w:left="24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беспеченность кадрами;</w:t>
      </w:r>
    </w:p>
    <w:p>
      <w:pPr>
        <w:pStyle w:val="Style19"/>
        <w:spacing w:lineRule="atLeast" w:line="240" w:before="0" w:after="0"/>
        <w:ind w:left="24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Уровень образования и квалификации педагогических кадров;</w:t>
      </w:r>
    </w:p>
    <w:p>
      <w:pPr>
        <w:pStyle w:val="Style19"/>
        <w:spacing w:lineRule="atLeast" w:line="240" w:before="0" w:after="0"/>
        <w:ind w:left="24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беспеченность образовательного учреждения учебной литературой в соответствии с реализуемыми образовательными программами;</w:t>
      </w:r>
    </w:p>
    <w:p>
      <w:pPr>
        <w:pStyle w:val="Style19"/>
        <w:spacing w:lineRule="atLeast" w:line="240" w:before="0" w:after="0"/>
        <w:ind w:left="24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беспечение безопасности деятельности образовательного учреждения;</w:t>
      </w:r>
    </w:p>
    <w:p>
      <w:pPr>
        <w:pStyle w:val="Style19"/>
        <w:spacing w:lineRule="atLeast" w:line="240" w:before="0" w:after="0"/>
        <w:ind w:left="24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рганизация работы по охране прав детей-сирот и детей, оставшихся без попечения родителей;</w:t>
      </w:r>
    </w:p>
    <w:p>
      <w:pPr>
        <w:pStyle w:val="Style19"/>
        <w:spacing w:lineRule="atLeast" w:line="240" w:before="0" w:after="0"/>
        <w:ind w:left="240" w:hanging="0"/>
        <w:jc w:val="both"/>
        <w:rPr/>
      </w:pPr>
      <w:r>
        <w:rPr>
          <w:bCs/>
          <w:iCs/>
          <w:color w:val="000000"/>
          <w:sz w:val="28"/>
          <w:szCs w:val="28"/>
        </w:rPr>
        <w:t>- Сохранность здоровья воспитанников;</w:t>
      </w:r>
    </w:p>
    <w:p>
      <w:pPr>
        <w:pStyle w:val="Style19"/>
        <w:spacing w:lineRule="atLeast" w:line="240" w:before="0" w:after="0"/>
        <w:ind w:left="24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Эффективность управления образовательным учреждением;</w:t>
      </w:r>
    </w:p>
    <w:p>
      <w:pPr>
        <w:pStyle w:val="Style19"/>
        <w:spacing w:lineRule="auto" w:line="240" w:before="0" w:after="0"/>
        <w:ind w:left="24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Финансово-экономические показатели деятельности учреждения;</w:t>
      </w:r>
    </w:p>
    <w:p>
      <w:pPr>
        <w:pStyle w:val="Style19"/>
        <w:spacing w:lineRule="auto" w:line="24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орядок определения размера премии</w:t>
      </w:r>
    </w:p>
    <w:p>
      <w:pPr>
        <w:pStyle w:val="Style19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 xml:space="preserve">4.1.Методика определения персонального размера премии работникам позволяет учесть трудовой вклад работника, а также качество и результаты работы каждого работника. </w:t>
      </w:r>
    </w:p>
    <w:p>
      <w:pPr>
        <w:pStyle w:val="Style19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4.2.Размер премии не зависит от стажа работы, разряда оплаты труда, объёма нагрузки и максимальными размерами не ограничивается.</w:t>
      </w:r>
    </w:p>
    <w:p>
      <w:pPr>
        <w:pStyle w:val="Style19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4.3.При определении персонального размера премии работника по итогам отчетного периода:</w:t>
      </w:r>
    </w:p>
    <w:p>
      <w:pPr>
        <w:pStyle w:val="Style19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4.3.1. Определяется объем средств стимулирующего фонда для распределения (подтверждается служебной запиской с расчетом финансового органа образовательного учреждения);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8"/>
          <w:szCs w:val="28"/>
        </w:rPr>
        <w:t>4.3.2. По результатам контроля для каждого работника определяются баллы по каждому показателю премирования, находится их общая сумма;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8"/>
          <w:szCs w:val="28"/>
        </w:rPr>
        <w:t>4.3.3. Вычисляетс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эффициент трудового участ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ый определяется отношением фактически отработанного времени к полному премиальному периоду;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3.4. Определяется </w:t>
      </w:r>
      <w:r>
        <w:rPr>
          <w:rStyle w:val="Emphasis"/>
          <w:i w:val="false"/>
          <w:sz w:val="28"/>
          <w:szCs w:val="28"/>
        </w:rPr>
        <w:t>коэффициент премир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ждого работника путем умножения суммы баллов каждого работника на его коэффициент трудового участия;</w:t>
      </w:r>
    </w:p>
    <w:p>
      <w:pPr>
        <w:pStyle w:val="Style19"/>
        <w:spacing w:lineRule="auto" w:line="240" w:before="0" w:after="0"/>
        <w:jc w:val="both"/>
        <w:rPr>
          <w:rStyle w:val="Emphasis"/>
          <w:iCs w:val="false"/>
          <w:sz w:val="28"/>
          <w:szCs w:val="28"/>
        </w:rPr>
      </w:pPr>
      <w:r>
        <w:rPr>
          <w:sz w:val="28"/>
          <w:szCs w:val="28"/>
        </w:rPr>
        <w:t xml:space="preserve">4.3.5. Коэффициенты премирования суммируются по всем работникам учреждения, и определяется </w:t>
      </w:r>
      <w:r>
        <w:rPr>
          <w:rStyle w:val="Emphasis"/>
          <w:i w:val="false"/>
          <w:sz w:val="28"/>
          <w:szCs w:val="28"/>
        </w:rPr>
        <w:t>коэффициент премий;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8"/>
          <w:szCs w:val="28"/>
        </w:rPr>
        <w:t>4.3.6. Общий фонд делится на коэффициент премий (определяется денежная сумма, приходящаяся на единицу коэффициента премий);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7. Премия в денежном выражении отдельного работника определяется умножением </w:t>
      </w:r>
      <w:r>
        <w:rPr>
          <w:rStyle w:val="Emphasis"/>
          <w:i w:val="false"/>
          <w:sz w:val="28"/>
          <w:szCs w:val="28"/>
        </w:rPr>
        <w:t>коэффициента премирования</w:t>
      </w:r>
      <w:r>
        <w:rPr>
          <w:sz w:val="28"/>
          <w:szCs w:val="28"/>
        </w:rPr>
        <w:t xml:space="preserve"> на денежную сумму, приходящуюся на единицу коэффициента премий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5. Порядок выплаты материальной помощи</w:t>
      </w:r>
    </w:p>
    <w:p>
      <w:pPr>
        <w:pStyle w:val="Style19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д материальной помощью следует понимать выплаты единовременного характера, предоставляемые работнику, либо семье умершего работника или пенсионера в особых случаях на основании личного заявления работника, либо по представлению непосредственного руководителя, где работает нуждающийся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основным местом работы которых является учреждение, уволившимся из учреждения в связи с выходом на пенсию, в течение календарного года может быть оказана материальная помощь в размере должностного оклада в пределах фонда оплаты труда учреждения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может быть оказана в случа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и близких родственников (жены, мужа, детей, родителей либо родных братьев, сестер в случае ведения совместного хозяйства) работника, на основании копий свидетельства о смерти и документа, подтверждающего родственные отношения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ы личного имущества в результате пожара, совершенного преступления или стихийного бедствия, на основании справок из соответствующих органов (местного самоуправления, внутренних дел, противопожарной службы и др.)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0" w:hanging="120"/>
        <w:jc w:val="both"/>
        <w:rPr>
          <w:sz w:val="28"/>
          <w:szCs w:val="28"/>
        </w:rPr>
      </w:pPr>
      <w:r>
        <w:rPr>
          <w:sz w:val="28"/>
          <w:szCs w:val="28"/>
        </w:rPr>
        <w:t>тяжелого заболевания, затраты на лечение которого не могут быть учтены при определении суммы социального налогового вычета (Налоговый кодекс РФ, ст.219, Постановление Правительства РФ от 19 марта 2001г. № 201) либо не предусмотрены Перечнем дорогостоящих видов лечения, утвержденного Правительством РФ (Постановление Правительства РФ от 19 марта 2001г. №201), - по ходатайству непосредственного начальника с предоставлением документов, подтверждающих фактические расходы на лечение.</w:t>
      </w:r>
    </w:p>
    <w:p>
      <w:pPr>
        <w:pStyle w:val="Style19"/>
        <w:spacing w:lineRule="auto" w:line="240" w:before="0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работника, основным местом работы которого являлось учреждение, или бывшего работника, уволившегося из учреждения в связи с выходом на пенсию, материальная помощь оказывается его семье в лице супруга либо, в случае его отсутствия, одного из детей, либо, в случае их отсутствия, одного из родителей, либо, в случае их отсутствия, родного брата или сестры, либо, в случае отсутствия близких родственников, материальная помощь для проведения похорон оказывается руководителю структурного подразделения, в котором работал умерший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руководителя структурного подразделения, профкома сотрудников учреждения возможно оказание единовременной материальной помощи работнику в случае его тяжелого материального положения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производится только на основании приказа руководителя учреждения по личному заявлению работника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материальной помощи составляет 100% от должностного оклада работника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rPr/>
      </w:pPr>
      <w:r>
        <w:rPr>
          <w:b/>
          <w:sz w:val="28"/>
          <w:szCs w:val="28"/>
        </w:rPr>
        <w:t>Порядок и условия предоставления ежемесячных стимулирующих выплат педагогическим работникам, младшим воспитателям и помощникам воспитателей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</w:tabs>
        <w:ind w:left="600" w:hanging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ладшим воспитателям и помощникам воспитателей </w:t>
      </w:r>
      <w:r>
        <w:rPr>
          <w:sz w:val="28"/>
          <w:szCs w:val="28"/>
        </w:rPr>
        <w:t>за качество выполняемых работ производятся стимулирующие выплаты в размере 1100 рублей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анные денежные выплаты не осуществляются по совместительству (совмещению) на условиях неполного рабочего дня и (или) неполной рабочей недели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</w:tabs>
        <w:ind w:left="600" w:hanging="600"/>
        <w:jc w:val="both"/>
        <w:rPr/>
      </w:pPr>
      <w:r>
        <w:rPr>
          <w:bCs/>
          <w:color w:val="000000"/>
          <w:sz w:val="28"/>
          <w:szCs w:val="28"/>
        </w:rPr>
        <w:t>Всем категориям педагогических работников производятся выплаты стимулирующего характера в целях сохранения квалифицированных кадров и стимулирования к повышению качества труда педагогических работников.</w:t>
      </w:r>
    </w:p>
    <w:p>
      <w:pPr>
        <w:pStyle w:val="Normal"/>
        <w:widowControl/>
        <w:numPr>
          <w:ilvl w:val="2"/>
          <w:numId w:val="8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Выплаты производятся на основании приказа руководителя по показателям результативности с учетом мнения комиссии по выплатам стимулирующего характера. </w:t>
      </w:r>
    </w:p>
    <w:p>
      <w:pPr>
        <w:pStyle w:val="Normal"/>
        <w:widowControl/>
        <w:numPr>
          <w:ilvl w:val="2"/>
          <w:numId w:val="8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Периоды премирования: по итогам работы ежемесячно.</w:t>
      </w:r>
    </w:p>
    <w:p>
      <w:pPr>
        <w:pStyle w:val="Normal"/>
        <w:widowControl/>
        <w:numPr>
          <w:ilvl w:val="2"/>
          <w:numId w:val="8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Стимулирующие выплаты производятся на основании критериев для всех категорий педагогического персонала.</w:t>
      </w:r>
    </w:p>
    <w:p>
      <w:pPr>
        <w:pStyle w:val="Normal"/>
        <w:widowControl/>
        <w:numPr>
          <w:ilvl w:val="2"/>
          <w:numId w:val="8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имулирующие выплаты производятся пропорционально отработанному времени.</w:t>
      </w:r>
    </w:p>
    <w:p>
      <w:pPr>
        <w:pStyle w:val="Normal"/>
        <w:widowControl/>
        <w:numPr>
          <w:ilvl w:val="2"/>
          <w:numId w:val="8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баллов за каждый показатель от 0 до 8 баллов.</w:t>
      </w:r>
    </w:p>
    <w:p>
      <w:pPr>
        <w:pStyle w:val="Normal"/>
        <w:widowControl/>
        <w:shd w:fill="FFFFFF" w:val="clear"/>
        <w:ind w:left="6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6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6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6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6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ЭФФЕКТИВНОСТИ ДЕЯТЕЛЬНОСТИ ВОСПИТАТЕЛЯ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95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лановых показателей посещае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 посещаемости перевыполн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посещаемости выполнен на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посещаемости не выполн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уски по неуважительным причин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пусков не превышает допустимых 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пусков незначительно превышает допустимы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пусков превышает допустимы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работы по формированию экологической культуры, здорового и безопасного образа жиз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лном объеме проводится работа с детьми и родителями: информирование, просвещение и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лном объеме проводится работа с детьми: закаливание, профилактика, формирование представлений о здоровом и безопасном образе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роводится не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птимального режима жизнедеятельности воспитан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режимов сна и отдыха, приема пищи, пребывания на свежем воздухе, режима двигательн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реж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заболевае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количества пропусков по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бильные средние показатели забол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количества пропусков по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й травматиз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задолженности по родительской пла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поступление родительской платы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воевременное поступление родительск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задолж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педагогическ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ся эффективное планирование и качественная реализация образовательного процесса (отмечены существенные достижения педаг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ование и реализация образовательного процесса осуществляются в необходимом объ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и реализация образовательного процесса требуют коррекции (есть методические рекоменд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и реализация образовательного процесса осуществляются не качественно (есть методические замеч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педагога и воспитанников в конкурсах, выставках, презентациях, акциях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т.д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имают участие в мероприятиях всероссийского и регионального уровней (в том числе в интернет-конкурс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имают участие в мероприятиях муниципального, административно-территори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имают участие в мероприятиях на баз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инимают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партнер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е сотрудничество с семьями воспитанников и социальным окружением (реализация плана работы с семьями воспитанников и социальным окружением в полном объе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семьями и социальным окружением в необходим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взаимодействию с семьями воспитанников и социальным окружением проводится эпизод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ность родителей качеством предоставляемых образовательных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окий 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зки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обоснованных жалоб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осваивает инновационные технологии, эффективно применяет их в работе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чески использует элементы иннов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использует в работе с детьми только тради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методической рабо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профессионального мастерства и распространение передового педагогического опыта в ходе методических мероприятий на муниципальном, 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профессионального мастерства и распространение передового педагогического опыта в ходе Т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и распространение передового педагогического опыта на баз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профессионального мастерства на баз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и преобразование развивающей среды образовательного процес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ительный вклад педагога в совершенствование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 ежедневное преобразование развивающей среды. Эффективное использ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Ежедневное преобразование развивающей среды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е исполь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е проводится. Развивающая среда используется неэффектив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и четкое выполнение распоряжений администрации, предоставление и грамотное оформление требуемых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воевременное выполнение распоряжений, нарушение сроков предоставл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полнение распо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щих делах учреждения, выполнение работ сверх своих должностных обязанностей (в том числе замещени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 значительный вклад в общие дела учреждения и замещение отсутствующи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вовал в общих делах учреждения, замещал отсутствующи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тдельном мероприятии, разовое за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частвовал в общих делах учреждения, не замещал отсутствующи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ЭФФЕКТИВНОСТИ ДЕЯТЕЛЬНОСТИ ИНСТРУКТОРА ПО ФИЗКУЛЬТУРЕ</w:t>
      </w:r>
    </w:p>
    <w:tbl>
      <w:tblPr>
        <w:tblW w:w="1020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76"/>
        <w:gridCol w:w="5348"/>
        <w:gridCol w:w="129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(в баллах)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й травматизм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травматиз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травматиз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о педагогической деятельност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ется эффективное планирование и качественная реализация образовательного процесса (отмечены существенные достижения педагог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ирование и реализация образовательного процесса осуществляются в необходимом объем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и реализация образовательного процесса требуют коррекции (есть методические рекомендац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и реализация образовательного процесса осуществляются не качественно (есть методические замечан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 проведение физкультурно-досуговой деятельности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енная работа в соответствии с план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проводится эпизодичес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е проводит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едагога и воспитанников в конкурсах, презентациях, выставках, соревнованиях, спартакиадах, детских олимпиадах и т.д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имают участие в мероприятиях всероссийского, регионального уровня (в том числе в интернет-конкурсах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имают участие в мероприятиях муниципального, административно-территориального уров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имают участие в мероприятиях на базе учреж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ринимают участие в мероприятия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действие с семьями воспитанников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ффективное информирование и просвещение родителей, проведение семейных мероприят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регулярное, не планомерное проведение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действие с семьями ограничивается визуальным информированием и просвещен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ность родителей качеством предоставляемых образовательных услуг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сокий показатель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показ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зкий показ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обоснованных жалоб роди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методической работ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профессионального мастерства и распространение передового педагогического опыта в ходе методических мероприятий на муниципальном, региональном уров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профессионального мастерства и распространение передового педагогического опыта в ходе ТМ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и распространение передового педагогического опыта на базе учреж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профессионального мастерства на базе учреж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овационная деятельност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 осваивает инновационные технологии, эффективно применяет их в работе с деть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тически использует элементы инновационных технолог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 использует в работе с детьми только традиционные технолог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и преобразование развивающей среды образовательного процесс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чительный вклад педагога в совершенствование и ежедневное преобразование развивающей среды. Эффективное использование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е преобразование развивающей среды. Эффективное использовани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ая среда используется неэффективно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ская дисциплин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оевременное и четкое выполнение распоряжений администрации, предоставление и грамотное оформление требуемых документ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своевременное выполнен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с нарушения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бесплатных дополнительных образовательных услуг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группой численностью более 10 дет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группой численностью менее 10 дет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роводит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общих делах учреждения, выполнение работ сверх своих должностных обязанностей (в том числе замещение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 значительный вклад в общие дела учреждения и замещение отсутствующих педагог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вовал в общих делах учреждения, замещал отсутствующих педагог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отдельном мероприятии, разовое замещ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участвовал в общих делах учреждения, не замещал отсутствующих педагог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ЭФФЕКТИВНОСТИ ДЕЯТЕЛЬНОСТИ МУЗЫКАЛЬНОГО РУКОВОДИТЕЛЯ</w:t>
      </w:r>
    </w:p>
    <w:tbl>
      <w:tblPr>
        <w:tblW w:w="1020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60"/>
        <w:gridCol w:w="5324"/>
        <w:gridCol w:w="12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Оценка (в баллах)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здоровьесберегающих технолог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уются здоровьесберегающ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спользу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й травматизм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педагогической деятельност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ся эффективное планирование и качественная реализация образовательного процесса (отмечены существенные достижения педаг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ование и реализация образовательного процесса осуществляются в необходимом объ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и реализация образовательного процесса требуют коррекции (есть методические рекоменд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и реализация образовательного процесса осуществляются не качественно (есть методические замеч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педагога и воспитанников в концертах, фестивалях, конкурсах и т.д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имают участие в мероприятиях всероссийского, регионального уровня (в том числе в интернет-конкурс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имают участие в мероприятиях муниципального, административно-территори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имают участие в мероприятиях на баз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инимают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культурно-досуговой деятельности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ая работа в соответствии с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роводится эпизод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е пров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семьями воспитанник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ффективное информирование и просвещение родителей, проведение семей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регулярное, не планомерное проведе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семьями ограничивается визуальным информированием и просв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ность родителей качеством предоставляемых образовательных услуг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окий 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зки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обоснованных жалоб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методической работ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профессионального мастерства и распространение передового педагогического опыта в ходе методических мероприятий на муниципальном, 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профессионального мастерства и распространение передового педагогического опыта в ходе Т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и распространение передового педагогического опыта на баз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профессионального мастерства на баз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осваивает инновационные технологии, эффективно применяет их в работе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чески использует элементы иннов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использует в работе с детьми только тради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и четкое выполнение распоряжений администрации, предоставление и грамотное оформление требуемых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своевременное выпол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с нару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бесплатных дополнительных образовательных услуг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группой численностью более 10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группой численностью менее 10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ов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щих делах учреждения, выполнение работ сверх своих должностных обязанностей (в том числе замещение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 значительный вклад в общие дела учреждения и замещение отсутствующи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вовал в общих делах учреждения, замещал отсутствующи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тдельном мероприятии, разовое за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частвовал в общих делах учреждения, не замещал отсутствующи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ЭФФЕКТИВНОСТИ ДЕЯТЕЛЬНОСТИ УЧИТЕЛЯ-ЛОГОПЕДА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02"/>
        <w:gridCol w:w="5567"/>
        <w:gridCol w:w="1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3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й травматизм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травматиз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травматиз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здоровьесберегающих технолог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уются здоровьесберегающие техн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спользую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педагогической деятельност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ся эффективное планирование и качественная реализация образовательного процесса (отмечены существенные достижения педагог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ование и реализация образовательного процесса осуществляются в необходимом объе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и реализация образовательного процесса требуют коррекции (есть методические рекоменд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и реализация образовательного процесса осуществляются не качественно (есть методические замеч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семьями воспитанников и социальное партнерство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ценное информирование и просвещение родителей: планомерное проведение консультаций, практикумов и т.п., взаимодействие с медицинскими и социальными учрежд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регулярное, не планомерное проведени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ничивается визуальным информированием и просвещ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ность родителей качеством предоставляемых образовательных услуг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окий показат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зкий 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обоснованных жалоб род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методической работе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профессионального мастерства и распространение передового педагогического опыта в ходе методических мероприятий на муниципальном, региональном уров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профессионального мастерства и распространение передового педагогического опыта в ходе Т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и распространение передового педагогического опыта на баз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профессионального мастерства на баз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педагог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конкурсах, презентациях, выставках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мероприятиях всероссийского и регионального уров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мероприятиях муниципального, административно-территориального уро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мероприятиях на баз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Педагог не принимал участие в мероприят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осваивает инновационные технологии, эффективно применяет их в работе с деть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чески использует элементы инновационных технолог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использует в работе с детьми только традиционные техн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ция деятельности воспитателей и специалисто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ся эффектив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ся на минимально необходимом уров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осуществля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аботе ПМПк ДО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е участие в рабо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о необходимое участие в рабо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частвует в рабо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и преобразование развивающей среды образовательного процесс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чительный вклад педагога в совершенствование и ежедневное преобразование развивающей среды. Эффективное использовани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Ежедневное преобразование развивающей среды. Эффективное использов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ющая среда используется неэффектив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и четкое выполнение распоряжений администрации, предоставление и грамотное оформление требуемых докумен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воевременное вы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с нару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ЭФФЕКТИВНОСТИ ДЕЯТЕЛЬНОСТИ СТАРШЕГО ВОСПИТАТЕЛЯ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6"/>
        <w:gridCol w:w="5576"/>
        <w:gridCol w:w="1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баллах)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ведение необходимой методической документа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онный подход и высокое ка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и своевременное ведение докумен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достаточно качественное оформление докумен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работы по обеспечению непрерывного образования педагого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внедрение инновационных форм и методов работы с педагог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ая реализация плана работы с педагог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ланомерная реализация пл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собственного профессионального мастер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профессионального мастерства и распространение передового педагогического опыта в ходе методических мероприятий на региональном уровн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профессионального мастерства и распространение передового педагогического опыта на муниципальном уровне, в ходе Т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и распространение передового педагогического опыта на баз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мерное и целенаправленное осуществление контроля педагогической деятель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окий показат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зкий 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сональное участие в конкурсах, организация участия педагогов, воспитанников в конкурсах, выставках, фестивалях, методических объединениях, презентациях и т.п., персональное участие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ует участие воспитанников в мероприятиях всероссийского и регионального уровней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том числе в интернет-конкурса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ует участие в мероприятиях муниципального уро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ует участие в мероприятиях местного уро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организует участие в мероприят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заимодействия учреждения с семьями воспитанников и социальными партнера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ценное информирование и просвещение родителей: планомерное проведение консультаций, практикумов и т.п., взаимодействие с медицинскими и социальными учрежд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лана взаимодействия с семьями и социальными партнерами не в полном объе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регулярное, не планомерное проведени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обственных методических разработок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управленческих и методических проектов, планов. програ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ланов, сценариев, методик, пособий рекомендаций и т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тировка имеющихся разрабо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ция деятельности воспитателей и специалисто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ся эффектив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ся на оптимальном уров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ся на минимально необходимом уров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аботе ПМПк ДОУ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е участие в рабо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альное участие в рабо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о необходимое участие в рабо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инновационных технологий в работе с деть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осваивает инновационные технологии, эффективно применяет их в работе с деть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чески использует элементы инновационных технолог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использует в работе только традиционные техн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й травматизм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травматиз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травматиз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ность родителей качеством предоставляемых образовательных услуг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окий показат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зкий 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обоснованных жалоб род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и преобразование развивающей среды образовательного учрежде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ительный вклад педагога в совершенствование развивающе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тодической помощи в совершенствовании развивающе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ая помощь осуществлялась эпизодичес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обеспечение методической работ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онный подход к обновлению информационно-методическ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и качественное обновление информационных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воевременное обновление и пополнение информационных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вижение сайта учрежде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онный, творческий подход в соответствии с нормативными требова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нормативными требова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воевременное оформление материалов сай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и четкое выполнение распоряжений администрации, предоставление и грамотное оформление требуемых докумен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воевременное вы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с нару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841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"/>
    <w:basedOn w:val="Normal"/>
    <w:qFormat/>
    <w:pPr>
      <w:keepLines/>
      <w:widowControl/>
      <w:suppressAutoHyphens w:val="true"/>
      <w:autoSpaceDE w:val="true"/>
      <w:ind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44:00Z</dcterms:created>
  <dc:creator>юзер</dc:creator>
  <dc:description/>
  <cp:keywords/>
  <dc:language>en-US</dc:language>
  <cp:lastModifiedBy>Детский сад</cp:lastModifiedBy>
  <cp:lastPrinted>2013-11-05T16:46:00Z</cp:lastPrinted>
  <dcterms:modified xsi:type="dcterms:W3CDTF">2014-04-08T10:05:00Z</dcterms:modified>
  <cp:revision>87</cp:revision>
  <dc:subject/>
  <dc:title>СОГЛАСОВАНО</dc:title>
</cp:coreProperties>
</file>