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420"/>
        <w:gridCol w:w="2700"/>
        <w:gridCol w:w="2700"/>
        <w:gridCol w:w="414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Игры-занятия со    строительным материало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9.00 – 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9.20 – 9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.00 - 9.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9.20 -  9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.00 - 9.0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0 -  9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00 - 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9.20 -  9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Игры-занятия 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о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00 - 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9.20 -  9.29</w:t>
            </w:r>
          </w:p>
        </w:tc>
      </w:tr>
      <w:tr>
        <w:trPr>
          <w:trHeight w:val="126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Развитие движ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15 – 15.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30– 15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b/>
                <w:color w:val="000000"/>
              </w:rPr>
              <w:t>Игры-занятия с дидактически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5.15 – 15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5.30– 15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Развитие движ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5.15 – 15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5.30– 15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15 -15.2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15 -15.25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ab/>
            </w:r>
          </w:p>
        </w:tc>
      </w:tr>
      <w:tr>
        <w:trPr>
          <w:trHeight w:val="14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-</w:t>
            </w:r>
            <w:r>
              <w:rPr>
                <w:b/>
              </w:rPr>
              <w:t>я млад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Художественное творчество</w:t>
            </w:r>
            <w:r>
              <w:rPr>
                <w:color w:val="000000"/>
              </w:rPr>
              <w:t xml:space="preserve"> (лепк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0 - 9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0-9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изкультурно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-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 xml:space="preserve">Поз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формирование целостной картины мира, расширение кругозор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0-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8.50 - 9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0 - 9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изкультурно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-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9.00 - 9.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9.20 -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Художественное творчество</w:t>
            </w:r>
            <w:r>
              <w:rPr>
                <w:color w:val="000000"/>
              </w:rPr>
              <w:t xml:space="preserve"> (рисовани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.00 - 9.10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9.20 -  9.30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Музыкаль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20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35– 15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Физкульту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5.20.15.30</w:t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 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9.00 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9.25 - 9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Познание </w:t>
            </w:r>
            <w:r>
              <w:rPr/>
              <w:t xml:space="preserve">(формирование целостной картины мира, расширение кругозора)  </w:t>
            </w:r>
            <w:r>
              <w:rPr>
                <w:i/>
              </w:rPr>
              <w:t xml:space="preserve">   9.10 –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9.00 - 9.15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25 -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Познание </w:t>
            </w:r>
            <w:r>
              <w:rPr/>
              <w:t>(Конструирование +</w:t>
            </w:r>
          </w:p>
          <w:p>
            <w:pPr>
              <w:pStyle w:val="Normal"/>
              <w:rPr/>
            </w:pPr>
            <w:r>
              <w:rPr/>
              <w:t>ФЭМП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9.10 - 9.2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9.35-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9.00 -9.1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аппликация/леп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25 - 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5.40 – 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5.45 –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-я младшая группа 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9.00 - 9.15 </w:t>
            </w:r>
          </w:p>
          <w:p>
            <w:pPr>
              <w:pStyle w:val="Normal"/>
              <w:rPr/>
            </w:pPr>
            <w:r>
              <w:rPr/>
              <w:t xml:space="preserve">2. Познание (формирование целостной картины мира, расширение кругозора)  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Коммун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9.10 – 9.25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>
                <w:i/>
              </w:rPr>
              <w:t>11.30 – 11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9.00 -9.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Познание </w:t>
            </w:r>
            <w:r>
              <w:rPr/>
              <w:t>(Конструирование +</w:t>
            </w:r>
          </w:p>
          <w:p>
            <w:pPr>
              <w:pStyle w:val="Normal"/>
              <w:rPr/>
            </w:pPr>
            <w:r>
              <w:rPr/>
              <w:t>ФЭМП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аппликация/лепк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0 -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9.00 -  9.15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9.25 -9.40</w:t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0 – 15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5 – 9.25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 xml:space="preserve"> Физкультур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структор по ф\ в) 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35-9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структор по ф\ в) 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Познание </w:t>
            </w:r>
            <w:r>
              <w:rPr/>
              <w:t xml:space="preserve">(формирование целостной картины мира, расширение кругозора)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30-9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знание</w:t>
            </w:r>
            <w:r>
              <w:rPr/>
              <w:t xml:space="preserve"> (ФЭМ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.55 -  9.15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</w:rPr>
              <w:t xml:space="preserve"> 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25-9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структор по ф\ в) 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оммуникация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30 - 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леп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- 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55-10.15</w:t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Художественное </w:t>
            </w:r>
            <w:r>
              <w:rPr/>
              <w:t>творчество (аппликация/ конструирование)</w:t>
            </w:r>
          </w:p>
          <w:p>
            <w:pPr>
              <w:pStyle w:val="Normal"/>
              <w:rPr/>
            </w:pPr>
            <w:r>
              <w:rPr/>
              <w:t>15.20-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художественной 8.55-9.10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20-9.45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Познание </w:t>
            </w:r>
            <w:r>
              <w:rPr/>
              <w:t>(формирова-ние целостной картины мира, расширение кругозор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-10.25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8.55-9.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</w:t>
            </w:r>
            <w:r>
              <w:rPr>
                <w:b/>
              </w:rPr>
              <w:t xml:space="preserve"> Физкультур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0-9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i/>
              </w:rPr>
              <w:t>10.05-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9.00-9.1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 xml:space="preserve">Познание </w:t>
            </w:r>
            <w:r>
              <w:rPr>
                <w:color w:val="000000"/>
              </w:rPr>
              <w:t xml:space="preserve">(ФЭМП) </w:t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-10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9.00-9.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ознавательно-исследовательская и продуктивная деятельность</w:t>
            </w:r>
            <w:r>
              <w:rPr>
                <w:color w:val="000000"/>
              </w:rPr>
              <w:t xml:space="preserve"> (констру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5 – 10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5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ожественное творчество</w:t>
            </w:r>
            <w:r>
              <w:rPr>
                <w:color w:val="000000"/>
              </w:rPr>
              <w:t xml:space="preserve"> (аппликация/леп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5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Танцы на мячах»  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знание </w:t>
            </w:r>
            <w:r>
              <w:rPr/>
              <w:t xml:space="preserve">(формирование целостной картины мира, расширение кругозора) 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)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ммуникац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готовка к обучению грамоте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ознавательно-исследовательская и продуктивная деятельность</w:t>
            </w:r>
            <w:r>
              <w:rPr>
                <w:color w:val="000000"/>
              </w:rPr>
              <w:t xml:space="preserve"> (конструирование)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 –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знание (</w:t>
            </w:r>
            <w:r>
              <w:rPr>
                <w:color w:val="000000"/>
              </w:rPr>
              <w:t xml:space="preserve">ФЭМП)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Художественное творчество </w:t>
            </w:r>
            <w:r>
              <w:rPr>
                <w:color w:val="000000"/>
              </w:rPr>
              <w:t xml:space="preserve">(аппликация/лепка, воспитатель) </w:t>
            </w:r>
          </w:p>
          <w:p>
            <w:pPr>
              <w:pStyle w:val="Normal"/>
              <w:rPr/>
            </w:pPr>
            <w:r>
              <w:rPr/>
              <w:t>9.40-10.20</w:t>
            </w:r>
          </w:p>
          <w:p>
            <w:pPr>
              <w:pStyle w:val="Normal"/>
              <w:rPr/>
            </w:pPr>
            <w:r>
              <w:rPr/>
              <w:t>3. 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-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8.55-9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20-10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знание</w:t>
            </w:r>
            <w:r>
              <w:rPr>
                <w:color w:val="000000"/>
              </w:rPr>
              <w:t xml:space="preserve"> (ФЭМП)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2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«Танцы на мячах»  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>
          <w:trHeight w:val="4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компенсирующего обуч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ние (</w:t>
            </w:r>
            <w:r>
              <w:rPr/>
              <w:t xml:space="preserve">формирование целостной картины мира, расширение кругозора)  </w:t>
            </w:r>
          </w:p>
          <w:p>
            <w:pPr>
              <w:pStyle w:val="Normal"/>
              <w:rPr/>
            </w:pPr>
            <w:r>
              <w:rPr/>
              <w:t>9.10-9.4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55-10.25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10.35-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ммуникация </w:t>
            </w:r>
            <w:r>
              <w:rPr>
                <w:color w:val="000000"/>
              </w:rPr>
              <w:t xml:space="preserve"> по подгруппам (развитие лексико – грамматичес-кого строя речи, логопед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ознавательно-исследовательская и продуктивная деятельность</w:t>
            </w:r>
            <w:r>
              <w:rPr>
                <w:color w:val="000000"/>
              </w:rPr>
              <w:t xml:space="preserve"> по подгрупп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художественный труд или конструирование, воспитатель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5-9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0-9.55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Художественное творчество</w:t>
            </w:r>
            <w:r>
              <w:rPr>
                <w:color w:val="000000"/>
              </w:rPr>
              <w:t xml:space="preserve"> фронтально (аппликация/лепка, воспитатель)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ние</w:t>
            </w:r>
            <w:r>
              <w:rPr>
                <w:color w:val="000000"/>
              </w:rPr>
              <w:t xml:space="preserve"> по подгруппам (ФЭМП, воспитатель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Коммуникация</w:t>
            </w:r>
            <w:r>
              <w:rPr>
                <w:color w:val="000000"/>
              </w:rPr>
              <w:t xml:space="preserve">  по подгруппам (развитие связной речи, логопед)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Коммуникация </w:t>
            </w:r>
            <w:r>
              <w:rPr>
                <w:color w:val="000000"/>
              </w:rPr>
              <w:t xml:space="preserve"> по подгрупп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витие фонематических процессов – старшая группа и подготовка к обучению грамоте – подготовительная группа, логопе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Коммуникация</w:t>
            </w:r>
            <w:r>
              <w:rPr>
                <w:color w:val="000000"/>
              </w:rPr>
              <w:t xml:space="preserve"> по подгруппам (развитие связной речи воспитател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Физкульту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5 – 10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Художественное                               творчество</w:t>
            </w:r>
            <w:r>
              <w:rPr>
                <w:color w:val="000000"/>
              </w:rPr>
              <w:t xml:space="preserve"> фронтально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исование, воспитат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-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-10.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узыкальный руководитель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5 -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знание </w:t>
            </w:r>
            <w:r>
              <w:rPr>
                <w:color w:val="000000"/>
              </w:rPr>
              <w:t>(ФЭМП, подготовительная гр.,  воспитатель) 15.20-15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анцы на мяча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40 - 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0:00Z</dcterms:created>
  <dc:creator>User</dc:creator>
  <dc:description/>
  <cp:keywords/>
  <dc:language>en-US</dc:language>
  <cp:lastModifiedBy>User</cp:lastModifiedBy>
  <dcterms:modified xsi:type="dcterms:W3CDTF">2015-10-20T02:32:00Z</dcterms:modified>
  <cp:revision>1</cp:revision>
  <dc:subject/>
  <dc:title>Понедельник</dc:title>
</cp:coreProperties>
</file>